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湖南工商大学大学生创业孵化基地入驻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32"/>
        </w:rPr>
        <w:t xml:space="preserve">（入驻企业用）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第    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64"/>
        <w:gridCol w:w="2087"/>
        <w:gridCol w:w="1878"/>
        <w:gridCol w:w="2236"/>
      </w:tblGrid>
      <w:tr>
        <w:trPr>
          <w:trHeight w:val="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申请人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专业班级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占企业股份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（元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资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动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入股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产品介绍、业务范围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行性分析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项目的市场分析及定位、核心竞争力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项目的商业模式、盈利模式及发展规划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主要成员的背景和特长、团队项目经历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承诺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我保证上述填报内容的真实性，并严格遵守大学生创业孵化基地的相关规定。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申请者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ind w:firstLine="325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                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   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推荐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</w:rPr>
              <w:t xml:space="preserve">                                                    </w:t>
            </w:r>
            <w:r>
              <w:rPr>
                <w:b/>
                <w:color w:val="333333"/>
              </w:rPr>
              <w:t>年      月      日</w:t>
            </w:r>
          </w:p>
        </w:tc>
      </w:tr>
      <w:tr>
        <w:trPr>
          <w:trHeight w:val="16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040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snapToGrid w:val="false"/>
              <w:spacing w:lineRule="exact" w:line="520"/>
              <w:ind w:left="5775" w:firstLine="315"/>
              <w:rPr>
                <w:b/>
                <w:b/>
              </w:rPr>
            </w:pPr>
            <w:r>
              <w:rPr>
                <w:b/>
                <w:color w:val="333333"/>
              </w:rPr>
              <w:t>年      月      日</w:t>
            </w:r>
          </w:p>
        </w:tc>
      </w:tr>
    </w:tbl>
    <w:p>
      <w:pPr>
        <w:pStyle w:val="Normal"/>
        <w:rPr/>
      </w:pPr>
      <w:r>
        <w:rPr/>
        <w:t>说明：产品图片、项目专利证书、参赛获奖证书、营业执照、组织结构代码证和税务登记证等材料以附件形式附后。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9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20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21:00Z</dcterms:created>
  <dc:creator>Administrator</dc:creator>
  <dc:description/>
  <cp:keywords/>
  <dc:language>en-US</dc:language>
  <cp:lastModifiedBy>y y</cp:lastModifiedBy>
  <dcterms:modified xsi:type="dcterms:W3CDTF">2025-09-3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40EB613D442EA59F00F3CFA6CE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jMDdhYmFmNjY3NGZjODg5MTM5Zjc2ZTczNTgzMjEiLCJ1c2VySWQiOiI3NDk3MDc1NDEifQ==</vt:lpwstr>
  </property>
  <property fmtid="{D5CDD505-2E9C-101B-9397-08002B2CF9AE}" pid="5" name="commondata">
    <vt:lpwstr>commondata</vt:lpwstr>
  </property>
</Properties>
</file>